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39165" cy="9391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ЗБИРАТЕЛЬНАЯ КОМИССИ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МУНИЦИПАЛЬНОГО ОБРАЗОВАНИЯ «ГОРОД АРХАНГЕЛЬС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(ГОРОДСКАЯ ИЗБИРАТЕЛЬНАЯ КОМИСС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января 2012 г.</w:t>
        <w:tab/>
        <w:tab/>
        <w:tab/>
        <w:tab/>
        <w:tab/>
        <w:tab/>
        <w:t>№ 61/34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казе кандидату Донскому Александру Викторо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егистрации на должность глав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Город Архангельск» – мэра города Архангель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документы, представленные 08 января 2012 года в 17 часов 55 минут в избирательную комиссию муниципального образования «Город Архангельск» для регистрации кандидата на должность главы муниципального образования «Город Архангельск» – мэра города Архангельска Донского Александра Викторовича, выдвинутого в порядке самовыдвижения, городская избирательная комиссия установила выявление 10 и более процентов недостоверных и (или) недействительных подписей избирателей от общего количества подписей, отобранных для проверки (подпункт 5 пункта 6 статьи 46 Областного закона «О выборах в органы местного самоуправления в Архангельской области»), а также с учетом рекомендаций рабочей группы по проверке подписных листов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стано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казать в регистрации на должность главы муниципального образования «Город Архангельск» – мэра города Архангельс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онскому Александру Викторовичу,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10 июня1970 года, место рождения город Архангельск, место жительства город Архангельск, образование среднее (полное) общее, ООО «Де Фанс», директор московского подразделения, выдвинут в порядке самовыдвижения, 17 января 2012 года в 23 часа 2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му ОСБ № 8637/ 0181 прекратить финансовые операции по специальному избирательному счету кандидата на должность главы муниципального образования «Город Архангельск» – мэра города Архангельска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добровольно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онскому Александру Викторовичу произвести возврат неизрасходованных денежных средств из своего избирательного фонда физическим и юридическим лицам, осуществившим пожертвования либо перечисления, пропорционально вложенным средствам; представить в избирательную комиссию муниципального образования «Город Архангельск» итоговой финансовый отчет о поступлении и расходовании средств избирательного фонда, согласн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править настоящее постановление Донскому Александру Викторовичу, Архангельское ОСБ № 5637/ 018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публиковать данное постановление в газете «Архангельск» и разместить на сайте муниципального образования «Город Архангельск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Председатель комиссии</w:t>
        <w:tab/>
        <w:tab/>
        <w:tab/>
        <w:tab/>
        <w:tab/>
        <w:tab/>
        <w:t>В.Д. Чуваков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</w:t>
        <w:tab/>
        <w:t>комиссии</w:t>
        <w:tab/>
        <w:tab/>
        <w:tab/>
        <w:tab/>
        <w:tab/>
        <w:tab/>
        <w:tab/>
        <w:t>Г.И. Тороп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8:00Z</dcterms:created>
  <dc:creator>Галина Ивановна Торопова</dc:creator>
  <dc:description/>
  <cp:keywords/>
  <dc:language>en-US</dc:language>
  <cp:lastModifiedBy>Жигарева И.Н.</cp:lastModifiedBy>
  <cp:lastPrinted>2012-01-18T16:39:00Z</cp:lastPrinted>
  <dcterms:modified xsi:type="dcterms:W3CDTF">2012-01-18T13:18:00Z</dcterms:modified>
  <cp:revision>2</cp:revision>
  <dc:subject/>
  <dc:title/>
</cp:coreProperties>
</file>